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Положения о Комиссии по оценке последствий принятия решения о реорганизации или ликвидации организаций культуры, находящихся в собственности Озерского городского округа и значения критериев проведения оценки последствий принятия решения о реорганизации или ликвидации организаций культуры, находящихся в собственности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41</w:t>
        </w:r>
      </w:hyperlink>
      <w:r>
        <w:rPr>
          <w:sz w:val="28"/>
          <w:szCs w:val="28"/>
        </w:rPr>
        <w:t xml:space="preserve"> Закона Российской Федерации                                       «Основы законодательства Российской Федерации о культуре»,                  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елябинской области «О деятельности в сфере культуры                                     на территории Челябинской област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Челябинской области от 14.12.2023 № 686-П «О Порядке проведения оценки последствий решения о реорганизации или ликвидации организации культуры, находящейся в государственной собственности Челябинской области,                             и муниципальной организации культуры, включая критерии этой оценки,                               и Порядке создания комиссии по оценке последствий решения о реорганизации или ликвидации организации культуры, находящейся в государственной собственности Челябинской области, и муниципальной организации культуры и подготовки ею заключений</w:t>
        </w:r>
      </w:hyperlink>
      <w:r>
        <w:rPr>
          <w:sz w:val="28"/>
          <w:szCs w:val="28"/>
        </w:rPr>
        <w:t xml:space="preserve">«, п о с т а н о в л я ю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ложение о Комиссии по оценке последствий принятия решения о реорганизации или ликвидации организаций культуры, находящихся в собственности Озерского городского округа (приложение № 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Утвердить Значения критериев проведения оценки последствий принятия решения о реорганизации или ликвидации организаций культуры, находящихся в собственности Озерского городского округа (приложение № 2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 на заместителя главы Озерского городского округа Жмайло А.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  <w:r>
        <w:br w:type="page"/>
      </w:r>
    </w:p>
    <w:p>
      <w:pPr>
        <w:pStyle w:val="Normal"/>
        <w:ind w:left="4962" w:hanging="425"/>
        <w:rPr/>
      </w:pPr>
      <w:r>
        <w:rPr>
          <w:spacing w:val="1"/>
          <w:sz w:val="28"/>
          <w:szCs w:val="28"/>
        </w:rPr>
        <w:t xml:space="preserve">  </w:t>
      </w:r>
      <w:r>
        <w:rPr/>
        <w:t xml:space="preserve">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24 № 2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uppressLineNumbers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Комиссии по оценке последствий принятия решения</w:t>
      </w:r>
    </w:p>
    <w:p>
      <w:pPr>
        <w:pStyle w:val="Normal"/>
        <w:suppressLineNumbers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реорганизации или ликвидации организаций культуры, </w:t>
      </w:r>
    </w:p>
    <w:p>
      <w:pPr>
        <w:pStyle w:val="Normal"/>
        <w:suppressLineNumbers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ящихся в собственности Озерского городского округа</w:t>
      </w:r>
    </w:p>
    <w:p>
      <w:pPr>
        <w:pStyle w:val="Normal"/>
        <w:suppressLineNumbers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LineNumbers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 Комиссии по оценке последствий принятия решения о реорганизации или ликвидации организаций культуры, находящихся в собственности Озерского городского округа (далее - Комиссия) устанавливает порядок деятельности комиссии по оценке последствий решения                                         о реорганизации или ликвидации, организаций культуры, находящихся                                    в собственности Муниципального образования Озерский городской окр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создана в целях соблюдения прав жителей                                  Озерского  городского округа по обеспечению услугами организаций культуры                                    при </w:t>
      </w:r>
      <w:r>
        <w:rPr>
          <w:rFonts w:eastAsia="Calibri"/>
          <w:sz w:val="28"/>
          <w:szCs w:val="28"/>
          <w:lang w:eastAsia="en-US"/>
        </w:rPr>
        <w:t>реорганизации или ликвидации</w:t>
      </w:r>
      <w:r>
        <w:rPr>
          <w:sz w:val="28"/>
          <w:szCs w:val="28"/>
        </w:rPr>
        <w:t xml:space="preserve"> организаций культуры и обеспечения населения услугами организаций культуры, в соответствии с требованиями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я Правительства Челябинской области от 14.12.2023 № 686-П                   «О Порядке проведения оценки последствий решения о реорганизации                                 или ликвидации организации культуры, находящейся в государственной собственности Челябинской области, и муниципальной организации культуры, включая критерии этой оценки, и Порядке создания комиссии по оценке последствий решения о реорганизации или ликвидации организации культуры, находящейся в государственной собственности Челябинской области,                             и муниципальной организации культуры и подготовки ею заключений</w:t>
        </w:r>
      </w:hyperlink>
      <w:r>
        <w:rPr>
          <w:sz w:val="28"/>
          <w:szCs w:val="28"/>
        </w:rPr>
        <w:t xml:space="preserve">«                        (далее - Порядок проведения оцен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, Челябинской области, муниципальными правовыми актами Озерского городского округа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ледующие функции:</w:t>
      </w:r>
    </w:p>
    <w:p>
      <w:pPr>
        <w:pStyle w:val="Normal"/>
        <w:ind w:firstLine="709"/>
        <w:jc w:val="both"/>
        <w:rPr/>
      </w:pPr>
      <w:bookmarkStart w:id="2" w:name="sub_1009"/>
      <w:bookmarkEnd w:id="2"/>
      <w:r>
        <w:rPr>
          <w:sz w:val="28"/>
          <w:szCs w:val="28"/>
        </w:rPr>
        <w:t>1) проводит оценку последствий решения о реорганизации                                      или ликвидации организаций культуры (далее - оценк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9"/>
      <w:bookmarkEnd w:id="3"/>
      <w:r>
        <w:rPr>
          <w:sz w:val="28"/>
          <w:szCs w:val="28"/>
        </w:rPr>
        <w:t>2) готовит заключение по оценке последствий решения о реорганизации или ликвидации организаций культуры (далее - заклю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деятельности Комиссии и проведение ее заседаний осуществляются Управлением культуры и молодежной политики администрации Озе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организации работы и состав Комиссии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ерсональный состав Комиссии утверждается постановлением администрации Озер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2. В состав Комиссии включаютс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заместитель главы Озерского городского округа (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)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142" w:firstLine="709"/>
        <w:jc w:val="both"/>
        <w:rPr/>
      </w:pPr>
      <w:r>
        <w:rPr>
          <w:sz w:val="28"/>
          <w:szCs w:val="28"/>
        </w:rPr>
        <w:t xml:space="preserve">начальник Управления культуры и молодежной политики - заместитель председателя Комиссии (на время отсутствия председателя исполняет его обязанности)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представитель Управления культуры и молодежной полит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членов Комиссии: представитель администрации                            Озерского городского округа, представитель Управления имущественных отношений администрации Озерского городского округа, представитель Министерства культуры Челябинской области (по согласованию), представитель общественного объединения, осуществляющего деятельность                      в сфере культуры (по согласова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ценка последствий принятия решения о реорганизации                          или ликвидации организаций культуры проводится на основании предложения о реорганизации или ликвидации организаций культуры, подготовленного Управлением культуры и молодежной политики администрации                            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е о реорганизации или ликвидации должно содержать приложение в виде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 документа, содержащего сведения о достижении/недостижении значений критериев оценки последствий решения о реорганизации                                или ликвидации организации культуры, утвержденных администрацией Озерского городского округа Челяби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 документа, содержащего сведения о штатной и среднесписочной численности работников (утвержденное штатное расписание, справка                                 о среднесписочной численности работников, информация о предельной штатной численности работников организации культу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 документа, содержащего сведения о количестве лиц, пользующихся соответствующими услугами, предоставляемыми организацией культуры,                          в том числе о посетителях, участниках мероприятий, проводимых предлагаемой к реорганизации или ликвидации организацие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 документа, содержащего сведения о составе имущественного комплекса (особо ценное движимое имущество, недвижимое имущество,                               в том числе земельные участки, с указанием их балансовой и остаточной стоимости), а также о недвижимом имуществе, предоставленном организации культуры на основании договора аренды, договора безвозмездного пользования (с приложением копий договоров аренды/безвозмездного пользования                         и приложений к ни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5 документа, содержащего сведения о структуре и размере дебиторской и кредиторской задолженности организации культуры                               (в том числе информацию о просроченной кредиторской задолженности)                       с выделением задолженности перед работниками организации культуры                    и задолженности по уплате налогов, а также страховых взносах                               в государственные внебюджетные фон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6 документа, содержащего сведения о бюджетных ассигнованиях                       и внебюджетных средствах н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7 копии устава организации культуры с изменениями (при наличии), зарегистрированными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8 копии лицензии на осуществление определенного вида деятельности (представляется в случае осуществления организацией культуры вида деятельности, подлежащего лицензированию в соответствии                                              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9 пояснительной записки о необходимости реорганизации или ликвидации организации культуры, включающей в себя анализ социально-экономических последствий предлагаемой реорганизации или ликвидац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4.10 финансово-экономического обоснования последствий принятия решения о реорганизации или ликвидации организации культуры с указанием размера финансовых ассигнований на проведение реорганизации                                  или ликвидации организации культур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4.11 справки, подтверждающей обеспечение продолжения оказания услуг, предоставляемых организацией культуры, предлагаемой к реорганизации или ликвидац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4.12 проекта плана реорганизационных мероприятий организации культуры (представляется при рассмотрении вопроса о реорганизации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4.13 проекта плана мероприятий по ликвидации организации культуры (представляется при рассмотрении вопроса о ликвидации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4.14 документа, содержащего результаты опроса жителей сельского поселения Озерского городского округа Челябинской области (представляется при рассмотрении вопроса о реорганизации или ликвидации муниципальной организации культуры, расположенной в сельском поселении                             Челябинской област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 Текущую работу Комиссии организует секретарь, который осуществляет прием и регистрацию предложений о реорганизации                                         и ликвидации организаций культуры, подготовку материалов для заседания комиссии, по указанию председателя уведомляет членов комиссии о дате, времени и месте проведения засед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Комиссия проводит заседания по мере необходимо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7. Минимальное количество членов Комиссии составляет семь человек с учетом председателя. </w:t>
      </w:r>
    </w:p>
    <w:p>
      <w:pPr>
        <w:pStyle w:val="Normal"/>
        <w:tabs>
          <w:tab w:val="clear" w:pos="720"/>
          <w:tab w:val="left" w:pos="851" w:leader="none"/>
        </w:tabs>
        <w:ind w:left="709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3. Порядок принятия решения</w:t>
      </w:r>
    </w:p>
    <w:p>
      <w:pPr>
        <w:pStyle w:val="Normal"/>
        <w:ind w:firstLine="71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 Комиссия проводит оценку последствий принятия решения                                    о реорганизации или ликвидации организаций культуры на основании документов, предоставленных в соответствии с Порядком проведения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проводит председатель, а в его отсутствие - заместитель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>Заседание Комиссии правомочно при наличии кворума, который составляет не менее двух третей от установленной численности Комиссии.</w:t>
        <w:tab/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6. При проведении оценки последствий принятия решения                                       о реорганизации или ликвидации организаций культуры, расположенном                                        в сельском населенном пункте, учитывается мнение жителей сельского населенного пункта в порядке, утвержденном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7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ашивать документы, материалы и информацию, необходимые                            для принятия решения по вопросу дальнейшей деятельности организации культуры, и устанавливать сроки их предст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вать рабочие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8. По итогам работы Комиссии оформляется заключение                                      (о возможности или невозможности принятия решения о реорганизации или ликвидации организации культуры), которое подписывается участвующими                            в заседании членами Комиссии. 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9. Заключение подготавливается и оформляется Комиссией в срок                              не более 30 календарных дней со дня поступления документов, указанных                               в пункте 2.4 раздела 2 Порядка организации работы и состава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0. В заключении Комиссии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менование организации культуры, предлагаемой к реорганизации                          или ликвид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е Управления культуры и молодежной политики администрации Озерского городского округа о реорганизации или ликвидации организации культуры, которое выносилось на заседание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всех критериев, на основании которых оцениваются последствия реорганизации или ликвидации организации культуры, установленных постановлением админист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Комиссии (о возможности или невозможности принятия решения о реорганизации или ликвидации организации культуры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1. В заключении Комиссии на основе анализа документов, необходимых для проведения оценки последствий принятия решения                           о реорганизации или ликвидации организации культуры, указанных                         в Порядке проведения оценки, указывается на возможность или невозможность принятия решения о реорганизации или ликвидации организации куль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2. Комиссия дает заключение о невозможности принятия решения                                 о реорганизации или ликвидации организации культуры в случае, когда по итогам проведенного анализа не достигнуто хотя бы одно из значений критериев оценки последствий принятия решения о реорганизации или ликвидации организации культуры, установленных порядком проведения оценки для соответствующего типа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3. Комиссия дает заключение о возможности принятия решения                          о реорганизации или ликвидации организации культуры в случае, когда                               по итогам проведенного анализа достигнуты все значения критериев оценки последствий принятия решения о реорганизации или ликвидации организации культуры, установленные порядком проведения оценки для соответствующего типа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. Заключение Комиссии размещается на официальном сайте органов местного самоуправления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 Организацию хранения заключений по итогам работы комиссии, осуществляет секретарь Комисс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чальник Управления культуры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 молодежной политики администрации 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зерского городского округа</w:t>
        <w:tab/>
        <w:tab/>
        <w:t xml:space="preserve">                  С.В. Степанова</w:t>
      </w:r>
      <w:r>
        <w:br w:type="page"/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103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24 № 2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4" w:name="_Hlk517356988"/>
      <w:bookmarkEnd w:id="4"/>
      <w:r>
        <w:rPr>
          <w:bCs/>
          <w:sz w:val="28"/>
          <w:szCs w:val="28"/>
        </w:rPr>
        <w:t xml:space="preserve">Значения критериев проведения оценк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ствий принятия решения о реорганизации или ликвид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 культуры, находящихся в собственно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зер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_Hlk517356988"/>
      <w:bookmarkStart w:id="6" w:name="_Hlk517356988"/>
      <w:bookmarkEnd w:id="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казания услуг в объеме не менее, чем объем таких услуг, предоставляемых организацией культуры, предлагаемой к реорганизации или ликвид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еспечено/не обеспе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существления видов деятельности, реализовывавшихся только организацией культуры, предлагаемой к реорганизации или ликвид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/не обеспеч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администрации </w:t>
      </w:r>
    </w:p>
    <w:p>
      <w:pPr>
        <w:pStyle w:val="Normal"/>
        <w:rPr/>
      </w:pPr>
      <w:r>
        <w:rPr>
          <w:sz w:val="28"/>
          <w:szCs w:val="28"/>
        </w:rPr>
        <w:t>Озерского городского округа</w:t>
        <w:tab/>
        <w:tab/>
        <w:t xml:space="preserve">                                                 С.В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8.10.2024 № 279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40.41/" TargetMode="External"/><Relationship Id="rId3" Type="http://schemas.openxmlformats.org/officeDocument/2006/relationships/hyperlink" Target="garantf1://8717003.0/" TargetMode="External"/><Relationship Id="rId4" Type="http://schemas.openxmlformats.org/officeDocument/2006/relationships/hyperlink" Target="garantf1://408107423.0/" TargetMode="External"/><Relationship Id="rId5" Type="http://schemas.openxmlformats.org/officeDocument/2006/relationships/hyperlink" Target="garantf1://408107423.0/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garantf1://12085475.12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3:00Z</dcterms:created>
  <dc:creator>***</dc:creator>
  <dc:description/>
  <cp:keywords/>
  <dc:language>en-US</dc:language>
  <cp:lastModifiedBy>user</cp:lastModifiedBy>
  <cp:lastPrinted>2024-10-09T15:58:00Z</cp:lastPrinted>
  <dcterms:modified xsi:type="dcterms:W3CDTF">2024-10-10T09:43:00Z</dcterms:modified>
  <cp:revision>2</cp:revision>
  <dc:subject/>
  <dc:title> </dc:title>
</cp:coreProperties>
</file>